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322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Heading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266" w:leader="none"/>
                <w:tab w:val="left" w:pos="520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ΥΡΓΕΙΟ ΠΑΙΔΕΙΑΣ ΕΡΕΥΝΑΣ &amp; ΘΡΗΣΚΕΥΜΑΤΩΝ</w:t>
            </w:r>
          </w:p>
          <w:p>
            <w:pPr>
              <w:pStyle w:val="Normal"/>
              <w:tabs>
                <w:tab w:val="clear" w:pos="720"/>
                <w:tab w:val="left" w:pos="4266" w:leader="none"/>
                <w:tab w:val="left" w:pos="520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ΠΕΡΙΦΕΡΕΙΑΚΗ Δ/ΝΣΗ  Α/ΘΜΙΑΣ &amp; Β/ΘΜΙΑΣ</w:t>
            </w:r>
          </w:p>
          <w:p>
            <w:pPr>
              <w:pStyle w:val="Normal"/>
              <w:tabs>
                <w:tab w:val="clear" w:pos="720"/>
                <w:tab w:val="left" w:pos="4266" w:leader="none"/>
                <w:tab w:val="left" w:pos="520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/ΣΗΣ 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   Β/ΘΜΙΑΣ    ΕΚΠ/ΣΗΣ    Ν. ΜΑΓΝΗΣ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ΓΥΜΝΑΣΙΟ ΒΟΛΟΥ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ΟΡΜΙΝΙΟΥ- ΑΠΟΛΛΩΝΟΣ </w:t>
            </w: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ΒΟΛΟΣ </w:t>
            </w: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Τ.Κ.382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ΗΛ.2421051118 &amp; 71072  </w:t>
            </w:r>
            <w:r>
              <w:rPr>
                <w:rFonts w:eastAsia="Symbol" w:cs="Symbol" w:ascii="Symbol" w:hAnsi="Symbol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 2421051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ind w:left="0" w:right="-104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όλος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. Πρωτ. 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 : «Πρόσκληση εκδήλωσης ενδιαφέροντος για μονοήμερη εκπαιδευτική επίσκεψη της Β΄ τάξης σε Έδεσσα - Νάουσ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Σύμφωνα με την υπ’ αρ. 33120/ΓΔ4 ΥΑ (ΦΕΚ 681/6-3-2017), καλούμε τα ενδιαφερόμενα τουριστικά γραφεία να καταθέσουν στο 8ο Γυμνάσιο Βόλου μέχρι και την Τετάρτη 06-03-2019 και ώρα 12:00 κλειστές προσφορές, στις οποίες θα αναγράφεται η συνολική τιμή του ταξιδιού (με τον ΦΠΑ) και η επιβάρυνση ανά μαθητή με τα κάτωθι δεδομέν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ορισμός</w:t>
      </w:r>
      <w:r>
        <w:rPr>
          <w:rFonts w:cs="Times New Roman" w:ascii="Times New Roman" w:hAnsi="Times New Roman"/>
          <w:sz w:val="24"/>
          <w:szCs w:val="24"/>
        </w:rPr>
        <w:t>:  Έδεσσα- Νάουσ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Στοιχεία και προδιαγραφές μετακίνησης 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Ημερομηνία αναχώρησης:  Παρασκευή 15 Μαρτίου 2019 </w:t>
      </w:r>
    </w:p>
    <w:p>
      <w:pPr>
        <w:pStyle w:val="Style15"/>
        <w:numPr>
          <w:ilvl w:val="0"/>
          <w:numId w:val="2"/>
        </w:numPr>
        <w:ind w:left="-426" w:right="-104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επιστροφής: Παρασκευή 15 Μαρτίου 2019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cs="Times New Roman" w:ascii="Times New Roman" w:hAnsi="Times New Roman"/>
          <w:sz w:val="24"/>
          <w:szCs w:val="24"/>
        </w:rPr>
        <w:t>Προβλεπόμενος αριθμός συμμετεχόντων: 58</w:t>
      </w:r>
      <w:r>
        <w:rPr>
          <w:rFonts w:cs="Times New Roman" w:ascii="Times New Roman" w:hAnsi="Times New Roman"/>
          <w:b/>
          <w:sz w:val="24"/>
          <w:szCs w:val="24"/>
        </w:rPr>
        <w:t xml:space="preserve"> μαθητές και 4 συνοδοί καθηγητέ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τακίνηση: με λεωφορείο, το οποίο θα πρέπει να πληροί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και να είναι στην αποκλειστική διάθεσή μας καθ’ όλη τη διάρκεια της εκδρομής,. </w:t>
      </w:r>
    </w:p>
    <w:p>
      <w:pPr>
        <w:pStyle w:val="Style15"/>
        <w:numPr>
          <w:ilvl w:val="0"/>
          <w:numId w:val="2"/>
        </w:numPr>
        <w:ind w:left="-426" w:right="-1049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Ο διαγωνισμός θα είναι μειοδοτικός. Οι προσφορές θα ανοιχτούν την Τετάρτη 06-03-2019 και ώρα 14:00 από το Σύλλογο Διδασκόντων και το Διευθυντή</w:t>
      </w:r>
    </w:p>
    <w:p>
      <w:pPr>
        <w:pStyle w:val="Style15"/>
        <w:numPr>
          <w:ilvl w:val="0"/>
          <w:numId w:val="2"/>
        </w:numPr>
        <w:ind w:left="-426" w:right="-104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 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παιδευτικής επίσκεψης περιλαμβάνει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αναχώρηση την Παρασκευή 15 Μαρτίου 2019 ώρα 7.30 π.μ. από το Βόλο (χώρος σχολείου) για την Έδεσσα 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0 : Άφιξη στην Έδεσσα και περιήγηση των μαθητών στα αξιοθέατα της πόλης.</w:t>
      </w:r>
    </w:p>
    <w:p>
      <w:pPr>
        <w:pStyle w:val="Style15"/>
        <w:ind w:left="-426" w:right="-1049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0 :  αναχώρηση από Έδεσσα για Νάουσα.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.45  : άφιξη στη Νάουσα- ολιγόωρη παραμονή στην πόλη.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00 : αναχώρηση για Άγιο Νικόλαο (πάρκο)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.30 : Άφιξη στον Άγιο Νικόλαο και περιήγηση στο πάρκο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30 : Αναχώρηση για Βόλο</w:t>
      </w:r>
    </w:p>
    <w:p>
      <w:pPr>
        <w:pStyle w:val="Style15"/>
        <w:ind w:left="-426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00 : Άφιξη στο Βόλο</w:t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Ο Διευθυντής</w:t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κιώτης Ανδρεά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09" w:right="-104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16"/>
      <w:szCs w:val="24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right="-10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8:00Z</dcterms:created>
  <dc:creator>User</dc:creator>
  <dc:description/>
  <cp:keywords/>
  <dc:language>en-US</dc:language>
  <cp:lastModifiedBy>Δ.Ε. ΜΑΓΝΗΣΙΑΣ</cp:lastModifiedBy>
  <cp:lastPrinted>2018-11-06T10:03:00Z</cp:lastPrinted>
  <dcterms:modified xsi:type="dcterms:W3CDTF">2019-02-28T08:28:00Z</dcterms:modified>
  <cp:revision>2</cp:revision>
  <dc:subject/>
  <dc:title/>
</cp:coreProperties>
</file>